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98/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3 dhj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98/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3 dhj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231775</wp:posOffset>
                </wp:positionV>
                <wp:extent cx="4983480" cy="594423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94423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6 E KËSHILLIT BUXHETOR TË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buxhet i Republikës së Maqedonisë për vitin 2019 - (Ndarja 02001 Kuvendi i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3 E KOMISIONIT PËR ARSIM, SHKENCË DHE SPO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standardin e student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1 E KOMISIONIT PËR POLITIKË TË JASHT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Fjalim raportues i ambasadores dr. Andrijana Cvetkoviq për kryerjen e detyrës ambasadore e Republikës së Maqedonisë në Japon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Fjalim raportues i ambasadorit Velibor Topalloski për kryerjen e detyrës ambasador i Republikës së Maqedonisë në RA Egjip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Fjalim raportues i ambasadorit Jovan Donev për kryerjen e detyrës ambasador i Republikës së Maqedonisë në Britaninë e Madh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68.05pt;mso-wrap-distance-left:9pt;mso-wrap-distance-right:9pt;mso-wrap-distance-top:0pt;mso-wrap-distance-bottom:0pt;margin-top:18.25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6 E KËSHILLIT BUXHETOR TË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buxhet i Republikës së Maqedonisë për vitin 2019 - (Ndarja 02001 Kuvendi i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3 E KOMISIONIT PËR ARSIM, SHKENCË DHE SPO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standardin e student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1 E KOMISIONIT PËR POLITIKË TË JASHT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Fjalim raportues i ambasadores dr. Andrijana Cvetkoviq për kryerjen e detyrës ambasadore e Republikës së Maqedonisë në Japon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Fjalim raportues i ambasadorit Velibor Topalloski për kryerjen e detyrës ambasador i Republikës së Maqedonisë në RA Egjip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Fjalim raportues i ambasadorit Jovan Donev për kryerjen e detyrës ambasador i Republikës së Maqedonisë në Britaninë e Madh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2">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48" w:type="dxa"/>
        <w:jc w:val="left"/>
        <w:tblInd w:w="86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5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28.11.2018) (vazhdim i nën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buxhet i Republikës së Maqedonisë për vitin 2019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6: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108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e Ligjit për sigurim material të personave të papunësuar për shkak të privatizimit të ndërmarrjeve me pronësi dominuese të shtetit,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ropozim-ligj për ndryshimin e Ligjit për rrogë dhe kompensime tjera të personave të zgjedhur dhe të emëruar në Republikën e Maqedonisë - leximi II,</w:t>
            </w:r>
          </w:p>
          <w:p>
            <w:pPr>
              <w:pStyle w:val="Normal"/>
              <w:jc w:val="both"/>
              <w:rPr>
                <w:rFonts w:ascii="Arial" w:hAnsi="Arial" w:cs="Arial"/>
                <w:sz w:val="22"/>
                <w:szCs w:val="22"/>
              </w:rPr>
            </w:pPr>
            <w:r>
              <w:rPr>
                <w:rFonts w:cs="Arial" w:ascii="Arial" w:hAnsi="Arial"/>
                <w:sz w:val="22"/>
                <w:szCs w:val="22"/>
              </w:rPr>
              <w:t xml:space="preserve">I parashtruar nga: Dime Vellkovski, Tatjana Prentoviq, Keti Smileska, Bllagojçe Tërpevski, Betiane Kitev, Hari Llokvenec, Mileva Gjorgieva, Tomisllav Tuntev, Sllavica Shumanska Miteva, Sashko Atanasov, Beti Rabaxhievska Naumovska, Muhamed Zeqiri, Katerina Kuzmanovska, Petar Atanasov, Mira Stojçevska, Zhaklina Llazarevska, Jagoda Shahpaska, Sashko Kostov, Frosina Tashevska Remenski, Jovan Mitreski, Pançe Ivanov, Meri Llazarova, Aleksandar Kiracovski, Gjylymsere Kasapi, Kostadin Kostadinov, Kostadin Acevski, Tatjana Llallçevska, Nikica Korubin, Mirosllav Jovanoviq, Ferid Muhiq, Agim Murtezanov, Lidija Tasevska, Sonja Mirakovska, Goran Milevski, Riste Tashev, Alija Kamberovski, Liljana Popovska, Aneta Simeska Dimoska, Ivana Tufegxhiq, Irena Stefoska, Maja Moraçanin, Juliana Nikollova, Ilija Nikollovski, Goran Misovski, Dalibor Bogdanoviq,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tatimin mbi të ardhurat personal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kontribute nga sigurimi i detyrueshëm social,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 Propozim-ligj për ndryshimin dhe plotësimin e Ligjit për Drejtorinë e Doganave,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Jovan Mitreski, Ejup Alimi, Dime Vellkovski,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269875</wp:posOffset>
                </wp:positionV>
                <wp:extent cx="4983480" cy="560070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56007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ndryshimin dhe plotësimin e Ligjit për mbrojtjen e konsumatorëve gjatë marrëveshjeve për kredi konsu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7. Propozim-ligj për ndryshimin dhe plotësimin e Ligjit për mbrojtjen e trashëgimisë kultu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8. Propozim-ligj për fitofarma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dhe plotësimin e Ligjit për mbrojtjen dhe mirëqenien e kafshëve - leximi I; </w:t>
                                  </w:r>
                                </w:p>
                                <w:p>
                                  <w:pPr>
                                    <w:pStyle w:val="Normal"/>
                                    <w:jc w:val="both"/>
                                    <w:rPr>
                                      <w:rFonts w:ascii="Arial" w:hAnsi="Arial" w:cs="Arial"/>
                                      <w:sz w:val="22"/>
                                      <w:szCs w:val="22"/>
                                    </w:rPr>
                                  </w:pPr>
                                  <w:r>
                                    <w:rPr>
                                      <w:rFonts w:cs="Arial" w:ascii="Arial" w:hAnsi="Arial"/>
                                      <w:sz w:val="22"/>
                                      <w:szCs w:val="22"/>
                                    </w:rPr>
                                    <w:t xml:space="preserve">I parashtruar nga: Maja Moraçanin, Liljana Popovska, Nikica Korubin, Irena Stefoska, Ivana Tufegxhiq, Mileva Gjorgieva, Shpresa Hadri, Mirsada Emini Asani,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standardin e student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e Ligjit për nëpunësit administrativë, me procedurë të shkurtuar, </w:t>
                                  </w:r>
                                </w:p>
                                <w:p>
                                  <w:pPr>
                                    <w:pStyle w:val="Normal"/>
                                    <w:jc w:val="both"/>
                                    <w:rPr>
                                      <w:rFonts w:ascii="Arial" w:hAnsi="Arial" w:cs="Arial"/>
                                      <w:sz w:val="22"/>
                                      <w:szCs w:val="22"/>
                                    </w:rPr>
                                  </w:pPr>
                                  <w:r>
                                    <w:rPr>
                                      <w:rFonts w:cs="Arial" w:ascii="Arial" w:hAnsi="Arial"/>
                                      <w:sz w:val="22"/>
                                      <w:szCs w:val="22"/>
                                    </w:rPr>
                                    <w:t xml:space="preserve">I parashtruar nga: Agim Shaqiri, Goran Milevski, Çedomir Sazdovski, Vesel Memedi, Jusuf Hasan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21: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5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8.11.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buxhet i Republikës së Maqedonisë për vitin 2019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41pt;mso-wrap-distance-left:9pt;mso-wrap-distance-right:9pt;mso-wrap-distance-top:0pt;mso-wrap-distance-bottom:0pt;margin-top:21.25pt;mso-position-vertical-relative:text;margin-left:115.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ndryshimin dhe plotësimin e Ligjit për mbrojtjen e konsumatorëve gjatë marrëveshjeve për kredi konsu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7. Propozim-ligj për ndryshimin dhe plotësimin e Ligjit për mbrojtjen e trashëgimisë kultu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8. Propozim-ligj për fitofarma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dhe plotësimin e Ligjit për mbrojtjen dhe mirëqenien e kafshëve - leximi I; </w:t>
                            </w:r>
                          </w:p>
                          <w:p>
                            <w:pPr>
                              <w:pStyle w:val="Normal"/>
                              <w:jc w:val="both"/>
                              <w:rPr>
                                <w:rFonts w:ascii="Arial" w:hAnsi="Arial" w:cs="Arial"/>
                                <w:sz w:val="22"/>
                                <w:szCs w:val="22"/>
                              </w:rPr>
                            </w:pPr>
                            <w:r>
                              <w:rPr>
                                <w:rFonts w:cs="Arial" w:ascii="Arial" w:hAnsi="Arial"/>
                                <w:sz w:val="22"/>
                                <w:szCs w:val="22"/>
                              </w:rPr>
                              <w:t xml:space="preserve">I parashtruar nga: Maja Moraçanin, Liljana Popovska, Nikica Korubin, Irena Stefoska, Ivana Tufegxhiq, Mileva Gjorgieva, Shpresa Hadri, Mirsada Emini Asani,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standardin e student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e Ligjit për nëpunësit administrativë, me procedurë të shkurtuar, </w:t>
                            </w:r>
                          </w:p>
                          <w:p>
                            <w:pPr>
                              <w:pStyle w:val="Normal"/>
                              <w:jc w:val="both"/>
                              <w:rPr>
                                <w:rFonts w:ascii="Arial" w:hAnsi="Arial" w:cs="Arial"/>
                                <w:sz w:val="22"/>
                                <w:szCs w:val="22"/>
                              </w:rPr>
                            </w:pPr>
                            <w:r>
                              <w:rPr>
                                <w:rFonts w:cs="Arial" w:ascii="Arial" w:hAnsi="Arial"/>
                                <w:sz w:val="22"/>
                                <w:szCs w:val="22"/>
                              </w:rPr>
                              <w:t xml:space="preserve">I parashtruar nga: Agim Shaqiri, Goran Milevski, Çedomir Sazdovski, Vesel Memedi, Jusuf Hasan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21: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5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8.11.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buxhet i Republikës së Maqedonisë për vitin 2019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3.12.2018</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Times New Roman"/>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Times New Roman" w:hAnsi="MAC C Times;Times New Roman" w:cs="MAC C Times;Times New Roman"/>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Times New Roman" w:hAnsi="MAC C Times;Times New Roman" w:cs="MAC C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Times New Roman" w:hAnsi="MAC C Times;Times New Roman" w:cs="MAC C Time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2-13T07:54:00Z</dcterms:modified>
  <cp:revision>891</cp:revision>
  <dc:subject/>
  <dc:title/>
</cp:coreProperties>
</file>